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firstLine="708"/>
        <w:jc w:val="left"/>
        <w:rPr/>
      </w:pPr>
      <w:r>
        <w:rPr/>
        <w:t>Mateřská škola Pardubice, K Polabinám  626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ihláška na stravování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méno a příjmení dítěte: </w:t>
      </w:r>
      <w:r>
        <w:rPr>
          <w:sz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Datum narození:</w:t>
      </w:r>
      <w:r>
        <w:rPr>
          <w:sz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rvalé bydliště:</w:t>
      </w:r>
      <w:r>
        <w:rPr>
          <w:sz w:val="24"/>
        </w:rPr>
        <w:t xml:space="preserve"> ………………………………………………………………………………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méno a příjmení matky: </w:t>
      </w:r>
      <w:r>
        <w:rPr>
          <w:sz w:val="24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méno a příjmení otce: </w:t>
      </w:r>
      <w:r>
        <w:rPr>
          <w:sz w:val="24"/>
        </w:rPr>
        <w:t>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efonické spojení:</w:t>
      </w:r>
      <w:r>
        <w:rPr>
          <w:sz w:val="24"/>
        </w:rPr>
        <w:t xml:space="preserve"> otce:…………………………………………….matky: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ná sdělení: …………………………..…………………………………………………………</w:t>
      </w:r>
    </w:p>
    <w:p>
      <w:pPr>
        <w:pStyle w:val="Heading1"/>
        <w:rPr/>
      </w:pPr>
      <w:r>
        <w:rPr/>
        <w:t>Přihlašuji tímto své dítě na stravování ve výše uvedené mateřské škole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nformace pro vyrovnání přeplatků či nedoplatků stravnéh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 hotově v MŠ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b)  číslo peněžního účtu jednoho z rodičů pro vrácení přeplatku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Odhlášky ze stravování: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epřítomnost dítěte hlásí rodiče vča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tj. předcházející den) , pouze při náhlém onemocnění omlouvají dítě nejpozděj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do 7,30 hod. na tel. čísle+ záznamník  466 501 254, od 7.00 do 14.00 hodin - 7345163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ato přihláška platí po dobu docházky dítěte do MŠ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Veškeré změny /adresa, tel. číslo. změna účtu…./musí být nahlášeny písemně vedoucí školní jídelny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Souhlasíme s tím, aby po dobu docházky do MŠ, školní jídelna pracovala s osobními daty uvedenými na této přihlášce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……………………………dne: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dpisy rodičů nebo zákonných zástupců : 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0:00Z</dcterms:created>
  <dc:creator>Noname</dc:creator>
  <dc:description/>
  <cp:keywords/>
  <dc:language>en-US</dc:language>
  <cp:lastModifiedBy>Martin Mercl</cp:lastModifiedBy>
  <cp:lastPrinted>2019-09-10T08:33:00Z</cp:lastPrinted>
  <dcterms:modified xsi:type="dcterms:W3CDTF">2020-04-16T05:30:00Z</dcterms:modified>
  <cp:revision>2</cp:revision>
  <dc:subject/>
  <dc:title>Přihláška na stravování </dc:title>
</cp:coreProperties>
</file>